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odèle de Recours pour un Refus AAD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</w:t>
        <w:tab/>
        <w:t>Ville……, le  ..……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tre Nom et prénom 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e AADL 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tre adresse 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Votre n° de téléphone 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 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36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nsieur le Secrétaire Général du Ministère de l’habitat, de l’urbanisme et de la ville, Président de la commission de recours AADL.</w:t>
      </w:r>
    </w:p>
    <w:p>
      <w:pPr>
        <w:pStyle w:val="Normal"/>
        <w:spacing w:lineRule="auto" w:line="240" w:before="0" w:after="0"/>
        <w:ind w:left="36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5 Rue Didouche Mourad, Alger, 16000</w:t>
      </w:r>
    </w:p>
    <w:p>
      <w:pPr>
        <w:pStyle w:val="Normal"/>
        <w:spacing w:lineRule="auto" w:line="240" w:before="0" w:after="0"/>
        <w:ind w:left="36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bjet :</w:t>
      </w:r>
      <w:r>
        <w:rPr>
          <w:rFonts w:cs="Times New Roman" w:ascii="Times New Roman" w:hAnsi="Times New Roman"/>
          <w:sz w:val="28"/>
          <w:szCs w:val="28"/>
        </w:rPr>
        <w:t xml:space="preserve"> Recours suite au refus de m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emande de logement location vente</w:t>
        </w:r>
      </w:hyperlink>
      <w:r>
        <w:rPr>
          <w:rFonts w:cs="Times New Roman" w:ascii="Times New Roman" w:hAnsi="Times New Roman"/>
          <w:sz w:val="28"/>
          <w:szCs w:val="28"/>
        </w:rPr>
        <w:t>, programme AADL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ièces jointes </w:t>
      </w:r>
      <w:r>
        <w:rPr>
          <w:rFonts w:cs="Times New Roman" w:ascii="Times New Roman" w:hAnsi="Times New Roman"/>
          <w:sz w:val="28"/>
          <w:szCs w:val="28"/>
        </w:rPr>
        <w:t>: (spécifier les pièces à joindr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nsieur le Président de la commission de recours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’ai effectué en date du (précisez la date) une demande de logement type location vente dans le cadre du programme AADL 2 et ce via le site internet de l’AADL. Toutefois j’ai été surpris de l’avis défavorable qui m’a été notifié via le site de l’AADL au motif que (citer le motif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 tiens Monsieur le président à porter à votre connaissance que le motif que invoqué pour notifier ce refus ne me semblent pas justifié. En effet, (précisez ce qui ne vous semble pas justifié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r toutes ces raisons, je vous demande Monsieur le Président de bien vouloir revoir votre décision. Vous trouverez ci-joint toutes les pièces nécessaires au réexamen du dossi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nfin, je vous prie d’agréer, Monsieur le Président de la commission de recours, mes respectueuses salutations.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er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8:00Z</dcterms:created>
  <dc:creator>SWEET</dc:creator>
  <dc:description/>
  <cp:keywords/>
  <dc:language>en-US</dc:language>
  <cp:lastModifiedBy>user</cp:lastModifiedBy>
  <dcterms:modified xsi:type="dcterms:W3CDTF">2014-01-03T09:14:00Z</dcterms:modified>
  <cp:revision>4</cp:revision>
  <dc:subject/>
  <dc:title/>
</cp:coreProperties>
</file>